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INGO DE LA MOT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DE LA MOTTE - 56370 SARZ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KINGO DE LA MOTT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1998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S.C.E.A. DE LA MOTTE - 56370 SARZ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UGO DU MID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FOL VENT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VENTOUX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SONIA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KALY DE SARTILL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DUNE DE SARTILL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FUGUE DE LA MOTT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KIOTO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PRUNE DE LA MOTTE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DIARAN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SAPHIR 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UGO DU MIDOU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2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7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FRANCOIS DUVIVIER - 56370 SARZ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FUGUE DE LA MOTT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NGO DE LA MOTTE </w:t>
            </w:r>
            <w:r>
              <w:rPr>
                <w:b w:val="false"/>
                <w:sz w:val="14"/>
              </w:rPr>
              <w:t>(Voir ci-dessus)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LAN DE LA MOTT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FRANCOIS DUVIVIER - 56370 SARZ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PRUNE DE LA MOTTE </w:t>
            </w:r>
            <w:r>
              <w:rPr>
                <w:b w:val="false"/>
                <w:sz w:val="17"/>
              </w:rPr>
              <w:t>(aa) (32,38 %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O DE LA MOTTE </w:t>
            </w:r>
            <w:r>
              <w:rPr>
                <w:sz w:val="14"/>
              </w:rPr>
              <w:t xml:space="preserve">m., (ac) (16,19 %) bai, par SOLVEDO (IE) (ps)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LA MOTTE </w:t>
            </w:r>
            <w:r>
              <w:rPr>
                <w:sz w:val="14"/>
              </w:rPr>
              <w:t xml:space="preserve">m., bai, par KIOTO II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GUE DE LA MOTTE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KALEM DE LA MOTTE </w:t>
            </w:r>
            <w:r>
              <w:rPr>
                <w:sz w:val="14"/>
              </w:rPr>
              <w:t xml:space="preserve">f., (aa) (66,19 %) gris, par KALEM (ar) </w:t>
            </w:r>
            <w:bookmarkStart w:id="51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LA MOTTE </w:t>
            </w:r>
            <w:r>
              <w:rPr>
                <w:sz w:val="14"/>
              </w:rPr>
              <w:t xml:space="preserve">m., alezan, par GOLD DE BECOURT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SAPHIR E </w:t>
            </w:r>
            <w:r>
              <w:rPr>
                <w:b w:val="false"/>
                <w:sz w:val="17"/>
              </w:rPr>
              <w:t>(aa) (35,86 %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CKEY </w:t>
            </w:r>
            <w:r>
              <w:rPr>
                <w:sz w:val="14"/>
              </w:rPr>
              <w:t xml:space="preserve">m., (ac) (17,93 %) bai, par MONCEAUX (ps) </w:t>
            </w:r>
            <w:bookmarkStart w:id="61" w:name="SP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TA E </w:t>
            </w:r>
            <w:r>
              <w:rPr>
                <w:sz w:val="14"/>
              </w:rPr>
              <w:t xml:space="preserve">m., (aa) (30,43 %) gr rou, par LE FRIMAS (*aa*)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JA DE LA MOTTE </w:t>
            </w:r>
            <w:r>
              <w:rPr>
                <w:sz w:val="14"/>
              </w:rPr>
              <w:t xml:space="preserve">f., (aa) (30,43 %) bai, par LE GEL (*aa*) </w:t>
            </w:r>
            <w:bookmarkStart w:id="63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E LA MOTTE </w:t>
            </w:r>
            <w:r>
              <w:rPr>
                <w:sz w:val="14"/>
              </w:rPr>
              <w:t xml:space="preserve">f., (15,21 %) bai, par KISS ME D'FONTAINE </w:t>
            </w:r>
            <w:bookmarkStart w:id="64" w:name="SP1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 DE LA MOTTE </w:t>
            </w:r>
            <w:r>
              <w:rPr>
                <w:sz w:val="14"/>
              </w:rPr>
              <w:t xml:space="preserve">h., bai, par BOREAL 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UNE DE LA MOTTE </w:t>
            </w:r>
            <w:r>
              <w:rPr>
                <w:sz w:val="14"/>
              </w:rPr>
              <w:t>(Voir ci-dessus)</w:t>
            </w:r>
            <w:bookmarkStart w:id="66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SKLA </w:t>
            </w:r>
            <w:r>
              <w:rPr>
                <w:sz w:val="14"/>
              </w:rPr>
              <w:t xml:space="preserve">f., (ac) (17,93 %) bai, par DOLOR (aa) ou FAMAL (ps) </w:t>
            </w:r>
            <w:bookmarkStart w:id="67" w:name="SP1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HERA PENNORIN </w:t>
            </w:r>
            <w:r>
              <w:rPr>
                <w:sz w:val="14"/>
              </w:rPr>
              <w:t xml:space="preserve">f., (aa) (58,97 %) bai, par FADASIR (ar)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 LA DE LA MOTTE </w:t>
            </w:r>
            <w:r>
              <w:rPr>
                <w:sz w:val="14"/>
              </w:rPr>
              <w:t xml:space="preserve">f., (aa) (39,47 %) bai, par HERON DU PIC (aa) </w:t>
            </w:r>
            <w:bookmarkStart w:id="69" w:name="SP1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 DE LA MOTTE </w:t>
            </w:r>
            <w:r>
              <w:rPr>
                <w:sz w:val="14"/>
              </w:rPr>
              <w:t xml:space="preserve">f., (aa) (34,74 %) bai, par GAVERLYS DU CERCLE (aa) </w:t>
            </w:r>
            <w:bookmarkStart w:id="70" w:name="SP1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PE DE LA MOTTE </w:t>
            </w:r>
            <w:r>
              <w:rPr>
                <w:sz w:val="14"/>
              </w:rPr>
              <w:t xml:space="preserve">f., (aa) (47,71 %) bai, par GRAVES (aa)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TE LA DE LA MOTTE </w:t>
            </w:r>
            <w:r>
              <w:rPr>
                <w:sz w:val="14"/>
              </w:rPr>
              <w:t xml:space="preserve">m., bai, par UGO DU MIDOUR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A DE LA MOTTE </w:t>
            </w:r>
            <w:r>
              <w:rPr>
                <w:sz w:val="14"/>
              </w:rPr>
              <w:t xml:space="preserve">f., (aa) (30,45 %) alezan, par DUM'POM (ac)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RE DE LA MOTTE </w:t>
            </w:r>
            <w:r>
              <w:rPr>
                <w:sz w:val="14"/>
              </w:rPr>
              <w:t xml:space="preserve">f., (aa) (41,60 %) bai, par BIG BEST (aa)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T DE LA MOTTE </w:t>
            </w:r>
            <w:r>
              <w:rPr>
                <w:sz w:val="14"/>
              </w:rPr>
              <w:t xml:space="preserve">m., (17,93 %) bai, par KISS ME D'FONTAINE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6" w:name="PV4"/>
      <w:bookmarkStart w:id="77" w:name="PV4"/>
      <w:bookmarkEnd w:id="7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3</cp:revision>
  <dc:subject/>
  <dc:title>VENEUR D'ETENCLIN</dc:title>
</cp:coreProperties>
</file>